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CO COMPUTING,  P. O. Box 8, 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 and Fax Number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te License is available for all products at 4 time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an Individual License.  A Site License allows all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ing their duties for the Site to legally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ING SKILLS POWER MAN./Site License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BASKETBALL STATS MANUALS/Site License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 ASP-WIS-SURV2.10 - NOV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